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tabs>
          <w:tab w:val="clear" w:pos="708"/>
          <w:tab w:val="left" w:pos="709" w:leader="none"/>
        </w:tabs>
        <w:ind w:left="708" w:hanging="14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8" w:right="424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</w:t>
      </w:r>
    </w:p>
    <w:p>
      <w:pPr>
        <w:pStyle w:val="ConsPlusTitle"/>
        <w:tabs>
          <w:tab w:val="clear" w:pos="708"/>
          <w:tab w:val="left" w:pos="709" w:leader="none"/>
        </w:tabs>
        <w:ind w:left="708" w:right="424" w:hanging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ах муниципального и административно-террито-</w:t>
      </w:r>
    </w:p>
    <w:p>
      <w:pPr>
        <w:pStyle w:val="ConsPlusTitle"/>
        <w:tabs>
          <w:tab w:val="clear" w:pos="708"/>
          <w:tab w:val="left" w:pos="709" w:leader="none"/>
        </w:tabs>
        <w:ind w:left="708" w:right="424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ального образования город Славгород</w:t>
        <w:br/>
        <w:t>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нести в закон Алтайского края от 3 декабря 2008 года № 124-ЗС </w:t>
        <w:br/>
        <w:t xml:space="preserve">«О статусе и границах муниципального </w:t>
      </w:r>
      <w:r>
        <w:rPr>
          <w:spacing w:val="-20"/>
          <w:szCs w:val="28"/>
        </w:rPr>
        <w:t xml:space="preserve">и </w:t>
      </w:r>
      <w:r>
        <w:rPr>
          <w:szCs w:val="28"/>
        </w:rPr>
        <w:t>административно-территориального образования город Славгород Алтайского края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(Сборник законодательства Алтайского края, 2008, № 152, часть </w:t>
      </w:r>
      <w:r>
        <w:rPr>
          <w:szCs w:val="28"/>
          <w:lang w:val="en-US"/>
        </w:rPr>
        <w:t>V</w:t>
      </w:r>
      <w:r>
        <w:rPr>
          <w:szCs w:val="28"/>
        </w:rPr>
        <w:t xml:space="preserve">; 2009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3, </w:t>
        <w:br/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8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88, часть </w:t>
      </w:r>
      <w:r>
        <w:rPr>
          <w:szCs w:val="28"/>
          <w:lang w:val="en-US"/>
        </w:rPr>
        <w:t>I</w:t>
      </w:r>
      <w:r>
        <w:rPr>
          <w:szCs w:val="28"/>
        </w:rPr>
        <w:t>; Официальный интернет-портал правовой информации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, 1 декабря 2016 года, 6 сентября 2017 года, 2 марта 2018 года) следующие изменения: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именование  изложить в следующей редакции: «О границах муниципального и административно-территориального образования муниципальный округ город Славгород Алтайского кра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Границы муниципального образования муниципальный округ город Славгород Алтайского края (далее – муниципальное образование город Славгород) устанавливаются согласно приложению 1 к настоящему Закону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квизите наименование закона изложить в следующей редакции: «О границах муниципального и административно-территориального образования муниципальный округ город Славгород Алтайского края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одиннадцатом раздела «Описание смежеств» слова «Нижнесуетский сельсовет Суетского района» заменить словами «муниципальный округ Сует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графе 5 строки 204 таблицы «Геодезические данные» слова «Нижнесуетский сельсовет Суетского района» заменить словами «муниципальный округ Сует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визите приложения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закона изложить в следующей редакции: «О границах муниципального и административно-территориального образования муниципальный округ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Славгород Алтайского края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но не ранее вступления в силу закона Алтайского края о наделении муниципального образования город Славгород Алтайского края статусом муниципального округ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6">
    <w:name w:val="Подзаголовок Знак"/>
    <w:qFormat/>
    <w:rPr>
      <w:sz w:val="24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37:00Z</dcterms:created>
  <dc:creator>Timchenko</dc:creator>
  <dc:description/>
  <cp:keywords/>
  <dc:language>en-US</dc:language>
  <cp:lastModifiedBy>Надежда Викторовна Старцева</cp:lastModifiedBy>
  <cp:lastPrinted>2022-04-14T10:07:00Z</cp:lastPrinted>
  <dcterms:modified xsi:type="dcterms:W3CDTF">2022-04-14T03:37:00Z</dcterms:modified>
  <cp:revision>2</cp:revision>
  <dc:subject/>
  <dc:title/>
</cp:coreProperties>
</file>